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Αριθ.πρωτ 5402</w:t>
        <w:tab/>
        <w:tab/>
        <w:tab/>
        <w:tab/>
        <w:tab/>
        <w:tab/>
        <w:tab/>
        <w:tab/>
        <w:t xml:space="preserve">                   Ημερομηνία</w:t>
      </w:r>
      <w:r>
        <w:rPr>
          <w:rFonts w:cs="Tahoma" w:ascii="Tahoma" w:hAnsi="Tahoma"/>
          <w:sz w:val="22"/>
          <w:szCs w:val="22"/>
          <w:lang w:val="en-US"/>
        </w:rPr>
        <w:t xml:space="preserve"> 9/5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11 ΜΑΗ ΗΜΕΡΑ ΤΗΣ ΜΗΤΕΡΑΣ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Ομοσπονδία τιμώντας την ημέρα της Μητέρας και θέλοντας να αναδείξει τα προβλήματα που δημιουργεί το Αντιασφαλιστικό Νομοθέτημα στην Εργαζόμενη Γυναίκα και Μητέρα , καλεί όλους τους εργαζόμενους του Κλάδου να σταθούν αγωνιστικά στο πλευρό των Γυναικών για να ισχυροποιήσουμε τον αγώνα και να ανατρέψουμε αυτές τις πολιτικές 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Διεκδικούμε ένα κόσμο ισότητας και ανάπτυξης, δικαιοσύνης και αλληλεγγύης, απασχόλησης και ευημερίας , τιμής και σεβασμού στην Μητέρα, στη Γυναίκα, στη δημιουργό της ζωής και της κοινωνικής προόδου 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το αντεργατικό σκηνικό που έχει δημιουργηθεί σε βάρος της Εργαζόμενης  Μητέρας και Γυναίκας , στις κατεδαφίσεις των εργατικών δικαιωμάτων που πλήττουν την Μητέρα και την Εργαζόμενη Γυναίκα γενικότερα, η Ομοσπονδία μας στηρίζει και τιμά την γυναίκα με τον ενωτικό αγώνα της και τα Συνδικάτα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Διαφωνεί και αντιδρά στο δύσκολο δρόμο που οδηγεί την Ελλάδα σ’ ένα αύριο ανύπαρκτο για τις επόμενες γενιές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ε μια χώρα που αντιμετωπίζει πρόβλημα υπογεννητικότητας , το ασφαλιστικό νομοσχέδιο δίνει το τελειωτικό χτύπημα . Η εργαζόμενη μητέρα πλήττεται άμεσα και η εργαζόμενη γυναίκα θα σκέπτεται πλέον να αποκτήσει παιδιά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υξάνονται τα όρια ηλικίας στις εργαζόμενες μητέρες με αποτέλεσμα  τα παιδιά να στερούνται σε κρίσιμες ηλικίες την μητρική φροντίδα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Το πρόβλημα της Ελληνικής κοινωνίας και των συνταξιοδοτικών ταμείων δεν είναι τα ανήλικα παιδιά αλλά η εισφοροδιαφυγή και η κρατική κακοδιαχείριση των ταμείων. Σε όλες τις χώρες της Ευρώπης η εργαζόμενη μητέρα προστατεύεται και στην  χώρα μας ουσιαστικά διώκεται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ο Ασφαλιστικό Νομοσχέδιο κλονίζει τα θεμέλια της οικογένειας . Σήμερα που εργάζονται και οι δυο γονείς , τα παιδιά αποσπούν μεγάλο μέρος του οικογενειακού εισοδήματος, μεγάλο μέρος του οποίου διατίθεται για την καθημερινή τους επίβλεψη και φροντίδα . Ο χρόνος αυτός επεκτείνεται με το ανάλογο κόστος όταν η εργαζόμενη μητέρα είναι υποχρεωμένη να παραμείνει στην εργασία της για επιπλέον χρονικό διάστημα 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Οι αγώνες στο πλευρό των γυναικών θα συνεχισθούν και θα ενταθούν όσο συνεχίζονται οι κατεδαφίσεις των εργασιακών και ασφαλιστικών μας δικαιωμάτων 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Στη γιορτή της Μητέρας ενωμένοι και αποφασισμένοι θα τιμήσουμε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ην  Μητέρα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ην Γυναίκα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ην Δημιουργία και Χαρά της Ζωής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ΟΛΟΙ ΜΑΖΙ ΑΝΤΙΔΡΟΥΜΕ, ΔΙΑΦΩΝΟΥΜΕ ΚΑΙ ΑΠΑΙΤΟΥΜΕ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 xml:space="preserve">ΕΝΑ ΚΑΛΥΤΕΡΟ ΑΥΡΙΟ 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ind w:left="5760" w:firstLine="72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6480" w:hanging="0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ΓΡΑΜΜΑΤΕΙΑ ΓΥΝΑΙΚΩΝ ΠΟΕΠΔΧΒ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4:00Z</dcterms:created>
  <dc:creator>a</dc:creator>
  <dc:description/>
  <dc:language>en-US</dc:language>
  <cp:lastModifiedBy>ΑΡΙΑΔΝΗ</cp:lastModifiedBy>
  <cp:lastPrinted>2008-03-21T18:01:00Z</cp:lastPrinted>
  <dcterms:modified xsi:type="dcterms:W3CDTF">2008-05-09T08:44:00Z</dcterms:modified>
  <cp:revision>2</cp:revision>
  <dc:subject/>
  <dc:title> </dc:title>
</cp:coreProperties>
</file>